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16530</wp:posOffset>
            </wp:positionH>
            <wp:positionV relativeFrom="paragraph">
              <wp:posOffset>-374650</wp:posOffset>
            </wp:positionV>
            <wp:extent cx="41783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960</wp:posOffset>
                </wp:positionH>
                <wp:positionV relativeFrom="paragraph">
                  <wp:posOffset>-457200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36pt;mso-position-vertical-relative:text;margin-left:3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3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МУНИЦИПАЛЬНОГО ОБРАЗОВАНИЯ  ТИМАШЕВСКИЙ  РАЙОН</w:t>
      </w:r>
    </w:p>
    <w:p>
      <w:pPr>
        <w:pStyle w:val="Normal"/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 xml:space="preserve">ЗАКЛЮЧЕНИЕ </w:t>
      </w:r>
      <w:r>
        <w:rPr>
          <w:b/>
          <w:sz w:val="32"/>
          <w:szCs w:val="32"/>
        </w:rPr>
        <w:t>№ 95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>от 29.04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зультатам внешней проверки отчета об исполнении бюджета Незаймановского сельского поселения Тимашевского района з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Тимашевск</w:t>
      </w:r>
    </w:p>
    <w:p>
      <w:pPr>
        <w:pStyle w:val="Normal"/>
        <w:jc w:val="center"/>
        <w:rPr/>
      </w:pPr>
      <w:r>
        <w:rPr>
          <w:sz w:val="32"/>
          <w:szCs w:val="32"/>
        </w:rPr>
        <w:t>2022 г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3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43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2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rPr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проверки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Незаймановского сельского поселения Тимашевского района за 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характеристики исполнения бюджета Незаймановского сельского поселения Тимашевского района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полнения доходной части бюджета Незаймановского сельского поселения Тимашевского района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фицит бюджета, источники его покрытия, состоя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исполнения расходной части бюджета Незаймановского сельского поселения Тимашевского района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ализ расходов бюджета на исполнении муниципальных программ з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использовании средств резерв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X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ы и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Heading1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</w:r>
      <w:r>
        <w:br w:type="page"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Настоящее заключение подготовлено контрольно-счётной палатой муниципального образования Тимашевский район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 соответствии с частью 4 статьи 264.4. Бюджетного кодекса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kern w:val="0"/>
          <w:sz w:val="28"/>
          <w:szCs w:val="28"/>
        </w:rPr>
        <w:footnoteReference w:id="3"/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, статьей 7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 Совета Незаймановского сельского поселения Тимашевского района от 04.04.2018 № 14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 процессе в Незаймановском сельском поселении Тимашевского района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а также по результатам внешней проверки бюджетной отчётности главных администраторов бюджетных средств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ы порядка составления бюджетной отчётности и проведения внешней проверки отчётов об исполнении бюджетов Российской Федерации установлены статьями 264.2, 264.4, 264.5 БК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Незаймановском сельском поселении Тимашевского района порядок представления, рассмотрения и проведения внешней проверки годового отчёта об исполнении местного бюджета установлены статьями 18-20 Положения о бюджетном процесс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согласно статье 19 Положения о бюджетном процессе ежегодно, не позднее 1 мая текущего финансового года администрация </w:t>
      </w:r>
      <w:r>
        <w:rPr>
          <w:sz w:val="28"/>
          <w:szCs w:val="28"/>
        </w:rPr>
        <w:t>Незаймановского сельского</w:t>
      </w:r>
      <w:r>
        <w:rPr>
          <w:bCs/>
          <w:sz w:val="28"/>
          <w:szCs w:val="28"/>
        </w:rPr>
        <w:t xml:space="preserve"> поселения Тимашевского района представляет в Совет годовой отче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огласно статье 18 Положения о бюджетном процессе годовой отчет об исполнении местного бюджета до его рассмотрения Советом подлежит внешней проверке, которая включа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внешнюю проверку годовой бюджетной отчетности главных администраторов доходов местного бюджета, главных администраторов источников финансирования дефицита местного бюджета, главных распорядителей средств местного бюджета</w:t>
      </w:r>
      <w:r>
        <w:rPr>
          <w:rStyle w:val="FootnoteCharacters"/>
          <w:rStyle w:val="FootnoteAnchor"/>
          <w:bCs/>
          <w:sz w:val="28"/>
          <w:szCs w:val="28"/>
        </w:rPr>
        <w:footnoteReference w:id="4"/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готовку заключения на годовой отчет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bookmarkStart w:id="0" w:name="sub_272"/>
      <w:bookmarkEnd w:id="0"/>
      <w:r>
        <w:rPr>
          <w:bCs/>
          <w:sz w:val="28"/>
          <w:szCs w:val="28"/>
        </w:rPr>
        <w:t>Внешняя проверка годового отчета об исполнении местного бюджета представляет собой систему действий по проверке состава годовой отчетности, ее соответствия установленным формам, достоверности отражения показателей в бюджетной отчетности.</w:t>
      </w:r>
    </w:p>
    <w:p>
      <w:pPr>
        <w:pStyle w:val="Normal"/>
        <w:autoSpaceDE w:val="false"/>
        <w:ind w:firstLine="709"/>
        <w:jc w:val="both"/>
        <w:rPr/>
      </w:pPr>
      <w:bookmarkStart w:id="1" w:name="sub_272"/>
      <w:bookmarkEnd w:id="1"/>
      <w:r>
        <w:rPr>
          <w:bCs/>
          <w:sz w:val="28"/>
          <w:szCs w:val="28"/>
        </w:rPr>
        <w:t>Задачами внешней проверки годового отчета об исполнении местного бюджета являютс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пределение соблюдения единого порядка составления и представления годовой бюджетной отчетности, её соответствия требованиям, предъявляемым к ней БК РФ и нормативными правовыми актами Министерства финанс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тчетных показателей по исполнению местного бюджета на предмет определения соответствия исполненных показателей местного бюджета показателям, установленным решением Совета Незаймановского сельского поселения Тимашевского района на отчетный финансовый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bookmarkStart w:id="2" w:name="sub_277"/>
      <w:bookmarkEnd w:id="2"/>
      <w:r>
        <w:rPr>
          <w:bCs/>
          <w:sz w:val="28"/>
          <w:szCs w:val="28"/>
        </w:rPr>
        <w:t>В заключении на годовой отчет об исполнении местного бюджета делается вывод о достоверности либо недостоверности показателей годового отчета об исполнении местного бюджета, о наличии либо отсутствии нарушений бюджетного законодательства Российской Федерации при составлении годового отчёта об исполнении местного бюджета, формируются предложения по устранению выявленных нарушений и факторов, влияющих на достоверность показателей годового отчёта об исполнении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требованиями БК РФ и Решения </w:t>
      </w:r>
      <w:r>
        <w:rPr>
          <w:sz w:val="28"/>
          <w:szCs w:val="28"/>
        </w:rPr>
        <w:t>о бюджетном устройстве и бюджетном процессе</w:t>
      </w:r>
      <w:r>
        <w:rPr>
          <w:bCs/>
          <w:sz w:val="28"/>
          <w:szCs w:val="28"/>
        </w:rPr>
        <w:t xml:space="preserve"> подготовка заключения на годовой отчет об исполнении бюджета городского округа проведена Контрольно-счётной палатой в срок, не превышающий один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КСП с учетом данных комплекса внешних проверок годовой бюджетной отчетности главных администраторов бюджетных средств, проведенных в соответствии со статьей 264.4 Бюджетн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</w:t>
      </w:r>
      <w:r>
        <w:rPr>
          <w:bCs/>
          <w:sz w:val="28"/>
          <w:szCs w:val="28"/>
        </w:rPr>
        <w:t xml:space="preserve">экспертного заключения </w:t>
      </w:r>
      <w:r>
        <w:rPr>
          <w:sz w:val="28"/>
          <w:szCs w:val="28"/>
        </w:rPr>
        <w:t>использованы также материалы и результаты контрольных и экспертно-аналитических мероприятий, проведенных Контрольно-счетной палатой.</w:t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проверки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 Незаймановского сельского поселения Тимашевского района з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, установленными статьёй </w:t>
      </w:r>
      <w:r>
        <w:rPr>
          <w:bCs/>
          <w:sz w:val="28"/>
          <w:szCs w:val="28"/>
        </w:rPr>
        <w:t>264.4 БК РФ и статьёй 18 Решения о бюджетном процессе, контрольно-счётной палатой проведена внешняя проверка годовой бюджетной отчетности главных администраторов средств местного бюджета, по результатам проверки составлен соответствующий акт (прилагается).</w:t>
      </w:r>
    </w:p>
    <w:p>
      <w:pPr>
        <w:pStyle w:val="Normal"/>
        <w:autoSpaceDE w:val="false"/>
        <w:spacing w:lineRule="auto" w:line="252"/>
        <w:ind w:firstLine="539"/>
        <w:jc w:val="both"/>
        <w:rPr/>
      </w:pPr>
      <w:r>
        <w:rPr>
          <w:bCs/>
          <w:sz w:val="28"/>
          <w:szCs w:val="28"/>
        </w:rPr>
        <w:t>Для проведения проверки в контрольно-счетную палату представлена годовая бюджетная отчетность за 2021 год следующих главных распорядителей средств местного бюджета, утвержденных решением о бюджете поселения на 2021 год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5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Незаймановского сельского поселения Тимашевского район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Незаймановского сельского поселения Тимашевского райо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оверки установлено следующе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Бюджетная отчетность за 2021 год составлена главным администратором бюджетных средств по формам Инструкции, утвержденной Приказом Министерства финансов РФ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казатели годовой бюджетной отчетности об исполнении бюджета соответствуют данным Отдела № 45 Управления Федерального казначейства по Краснодарскому краю и отражают операции главных администраторов средств местного бюджета и результаты финансовой деятельности за 2021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главными администраторами средств местного бюджета в целом соблюдается согласованность в различных отчётных формах одноименных показателей годовой бюджетной отчёт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По результатам проверки достоверности, полноты и соответствия </w:t>
      </w:r>
      <w:r>
        <w:rPr>
          <w:sz w:val="28"/>
          <w:szCs w:val="28"/>
        </w:rPr>
        <w:t>годовой бюджетной отчетности главных администраторов средств местного бюджета</w:t>
      </w:r>
      <w:r>
        <w:rPr>
          <w:color w:val="000000"/>
          <w:sz w:val="28"/>
          <w:szCs w:val="28"/>
        </w:rPr>
        <w:t xml:space="preserve"> нормам и требованиям бюджетного законодательства и </w:t>
      </w:r>
      <w:r>
        <w:rPr>
          <w:sz w:val="28"/>
          <w:szCs w:val="28"/>
        </w:rPr>
        <w:t>иных нормативных правовых актов Российской Федерации, установлены следующие нарушения и недостат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В составе бюджетной отчетности за 2021 год в «Пояснительной записке к отчету об исполнении бюджета» (ф. 05603160) «</w:t>
      </w:r>
      <w:r>
        <w:rPr>
          <w:color w:val="22272F"/>
          <w:sz w:val="28"/>
          <w:szCs w:val="28"/>
          <w:shd w:fill="FFFFFF" w:val="clear"/>
        </w:rPr>
        <w:t>Сведения о вложениях в объекты недвижимого имущества, объектах незавершенного строительства (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81732/entry/50319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ф. 0503190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) представлены с «0» значением, чем нарушен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81732/entry/11731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п. 173.1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 xml:space="preserve"> Инструкции N 191н общего порядка формирования сведений </w:t>
      </w:r>
      <w:r>
        <w:fldChar w:fldCharType="begin"/>
      </w:r>
      <w:r>
        <w:rPr>
          <w:rStyle w:val="InternetLink"/>
          <w:sz w:val="28"/>
          <w:szCs w:val="28"/>
          <w:color w:val="22272F"/>
        </w:rPr>
        <w:instrText xml:space="preserve"> HYPERLINK "https://internet.garant.ru/" \l "/document/12181732/entry/503190"</w:instrText>
      </w:r>
      <w:r>
        <w:rPr>
          <w:rStyle w:val="InternetLink"/>
          <w:sz w:val="28"/>
          <w:szCs w:val="28"/>
          <w:color w:val="22272F"/>
        </w:rPr>
        <w:fldChar w:fldCharType="separate"/>
      </w:r>
      <w:r>
        <w:rPr>
          <w:rStyle w:val="InternetLink"/>
          <w:color w:val="22272F"/>
          <w:sz w:val="28"/>
          <w:szCs w:val="28"/>
        </w:rPr>
        <w:t>ф. 0503190</w:t>
      </w:r>
      <w:r>
        <w:rPr>
          <w:rStyle w:val="InternetLink"/>
          <w:sz w:val="28"/>
          <w:szCs w:val="28"/>
          <w:color w:val="22272F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в результате информация подлежащая отражению в ф. 0503160 и ф.0503190 недостоверна (искажена) на 624 783,7 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2. В </w:t>
      </w:r>
      <w:r>
        <w:rPr>
          <w:color w:val="000000"/>
          <w:sz w:val="28"/>
          <w:szCs w:val="28"/>
        </w:rPr>
        <w:t>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 0503130) по состоянию на 01.01.2022 – искажены показатели:</w:t>
      </w:r>
    </w:p>
    <w:p>
      <w:pPr>
        <w:pStyle w:val="Normal"/>
        <w:widowControl w:val="false"/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графах 6 и 8 по коду строки 190 «Итого по раздел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(стр. 030 + стр. 060 + стр. 070 + стр. 080 + стр. 100 + стр. 120 + стр. 130 + стр. 140 + стр. 150 + стр. 160)» – на 624 783,7 рубля (1,7 %);</w:t>
      </w:r>
    </w:p>
    <w:p>
      <w:pPr>
        <w:pStyle w:val="Normal"/>
        <w:widowControl w:val="false"/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рафах 6 и 8 по коду строки 570 «Финансовый результат экономического субъекта» – на 624 783,7 рубля (1,64 %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в действиях должностных лиц </w:t>
      </w:r>
      <w:r>
        <w:rPr>
          <w:iCs/>
          <w:sz w:val="28"/>
          <w:szCs w:val="28"/>
        </w:rPr>
        <w:t>МКУ «Бухгалтерского и налогового учета Незаймановского сельского поселения»</w:t>
      </w:r>
      <w:r>
        <w:rPr>
          <w:color w:val="000000"/>
          <w:sz w:val="28"/>
          <w:szCs w:val="28"/>
        </w:rPr>
        <w:t>, на которых возложено ведение бюджетного учета и составление бюджетной отчетности администрации муниципального образования, усматриваются признаки состава административного правонарушения, предусмотренного частью 3 статьи 15.15.6 КоАП РФ, выразившегося в искажении показателей бюджетной отчетности, выраженных в денежном измерении, которое привело к искажению информации об активах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енее чем на 1 процент, но не более чем на 10 процентов и на сумму, превышающую сто тысяч рублей, но не превышающую одного миллиона рублей.</w:t>
      </w:r>
    </w:p>
    <w:p>
      <w:pPr>
        <w:pStyle w:val="Normal"/>
        <w:widowControl w:val="false"/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В Отчете о финансовых результатах (ф. 0503121) по состоянию на 01.01.2022 – искажены показатели в графах 4 и 6 по коду строки:</w:t>
      </w:r>
    </w:p>
    <w:p>
      <w:pPr>
        <w:pStyle w:val="Normal"/>
        <w:widowControl w:val="false"/>
        <w:suppressAutoHyphens w:val="true"/>
        <w:spacing w:lineRule="auto" w:line="21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0 «Чистый операционный результат» (стр. 301 - стр. 302); (стр. 310 + стр. 410) – на 624 0783,7 рубля (3,7 %).</w:t>
      </w:r>
    </w:p>
    <w:p>
      <w:pPr>
        <w:pStyle w:val="Normal"/>
        <w:widowControl w:val="false"/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должностных лиц </w:t>
      </w:r>
      <w:r>
        <w:rPr>
          <w:iCs/>
          <w:sz w:val="28"/>
          <w:szCs w:val="28"/>
        </w:rPr>
        <w:t>МКУ «Бухгалтерского и налогового учета Незаймановского сельского поселения»</w:t>
      </w:r>
      <w:r>
        <w:rPr>
          <w:color w:val="000000"/>
          <w:sz w:val="28"/>
          <w:szCs w:val="28"/>
        </w:rPr>
        <w:t>, на которых возложено ведение бюджетного учета и составление бюджетной отчетности администрации муниципального образования, усматриваются признаки состава административного правонарушения, предусмотренного частью 3 статьи 15.15.6 КоАП РФ, выразившегося в искажении показателей бюджетной отчетности, выраженных в денежном измерении, которое привело к искажению информации о финансовом результате, не менее чем на 1 процент, но не более чем на 10 процентов и на сумму, превышающую сто тысяч рублей, но не превышающую одного миллиона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0"/>
        <w:ind w:right="-6" w:firstLine="72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4. В нарушен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1732/entry/116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16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нструкции N 191н общего порядка формирования Сведений по дебиторской и кредиторской задолженности (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81732/entry/5031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. 050316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А) При отражении сведений о долгосрочной дебиторской задолженности по доходам от платежей </w:t>
      </w:r>
      <w:r>
        <w:rPr>
          <w:color w:val="22272F"/>
          <w:sz w:val="23"/>
          <w:szCs w:val="23"/>
          <w:shd w:fill="FFFFFF" w:val="clear"/>
        </w:rPr>
        <w:t>Расчеты по доходам от платежей при пользовании природными ресурсами</w:t>
      </w:r>
      <w:r>
        <w:rPr>
          <w:color w:val="000000"/>
          <w:sz w:val="28"/>
          <w:szCs w:val="28"/>
        </w:rPr>
        <w:t xml:space="preserve"> за пользование природными ресурсами (аренда за земли сельхоз назначения) (счет 205.23) допущено искажение сведений в графе 10 «на конец года долгосрочная дебиторская задолженность» ф.0503169 на 193856,26 руб. В результате выше изложенного недостоверна (искажена) графа 6 «на конец года» на 193 856,26 руб. строки 251 «долгосрочная дебиторская задолженность»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«Финансовые активы» Баланса ф. 0503130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0"/>
        <w:ind w:right="-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казанный факт привел к существенному искажению строк бюджетной отчетности Незаймановского сельского поселения (100% по графе «10» балансового сч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чет 205.23 «Расчеты по доходам от платежей при пользовании природными ресурсами» ф.0503169 и на </w:t>
      </w:r>
      <w:r>
        <w:rPr>
          <w:sz w:val="28"/>
          <w:szCs w:val="28"/>
        </w:rPr>
        <w:t xml:space="preserve">2,8% граф 6 и 8 строки 25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.0503130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0"/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 отражении сведений о дебиторской задолженности по доходам от операционной аренды имущества (счет 205.21) допущено искажение сведений в графе 4 «на начало года просроченная дебиторская задолженность» на 1 085 910,29 руб., и графе 11 «на конец года просроченная дебиторская задолженность» на 1 415 910,29 руб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30"/>
        <w:ind w:right="-6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казанные факты привели к существенному искажению строк бюджетной отчетности Незаймановского сельского поселения (100% по графам 4, 11 балансового сч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 205.21 «Расчеты по доходам от операционной аренды» ф.0503169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 в нарушение п. 167 Инструкции № 191н в разделе 2 «</w:t>
      </w:r>
      <w:r>
        <w:rPr>
          <w:bCs/>
          <w:sz w:val="28"/>
          <w:szCs w:val="28"/>
        </w:rPr>
        <w:t xml:space="preserve">Сведения о просроченной задолженности» </w:t>
      </w:r>
      <w:r>
        <w:rPr>
          <w:sz w:val="28"/>
          <w:szCs w:val="28"/>
        </w:rPr>
        <w:t>ф. 0503169 не отражена соответствующая аналитическая информация о просроченной дебиторской задолженности образовавшаяся на 01.01.2022 по расчетам с О</w:t>
      </w:r>
      <w:r>
        <w:rPr>
          <w:color w:val="000000"/>
          <w:sz w:val="28"/>
          <w:szCs w:val="28"/>
        </w:rPr>
        <w:t xml:space="preserve">АО «АТЭК» в сумме 1 415 910,29 руб. и </w:t>
      </w:r>
      <w:r>
        <w:rPr>
          <w:sz w:val="28"/>
          <w:szCs w:val="28"/>
        </w:rPr>
        <w:t xml:space="preserve">в текстовой части раздела 4 "Анализ показателей бухгалтерской отчетности субъекта бюджетной отчетности" Пояснительной записки </w:t>
      </w:r>
      <w:hyperlink r:id="rId3">
        <w:r>
          <w:rPr>
            <w:rStyle w:val="InternetLink"/>
            <w:sz w:val="28"/>
            <w:szCs w:val="28"/>
          </w:rPr>
          <w:t>(ф. 0503160)</w:t>
        </w:r>
      </w:hyperlink>
      <w:r>
        <w:rPr>
          <w:sz w:val="28"/>
          <w:szCs w:val="28"/>
        </w:rPr>
        <w:t xml:space="preserve"> не раскрыты причины образования просроченной дебиторской, кредиторской задолженности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1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в действиях должностных лиц </w:t>
      </w:r>
      <w:r>
        <w:rPr>
          <w:iCs/>
          <w:sz w:val="28"/>
          <w:szCs w:val="28"/>
        </w:rPr>
        <w:t>МКУ «Бухгалтерского и налогового учета Незаймановского сельского поселения»</w:t>
      </w:r>
      <w:r>
        <w:rPr>
          <w:color w:val="000000"/>
          <w:sz w:val="28"/>
          <w:szCs w:val="28"/>
        </w:rPr>
        <w:t>, на которых возложено ведение бюджетного учета и составление бюджетной отчетности администрации муниципального образования, усматриваются признаки состава административного правонарушения, предусмотренного частью 4 статьи 15.15.6 КоАП РФ, выразившегося в искажении показателей бюджетной отчетности, выраженных в денежном измерении, которое привело к искажению информации об обязательствах более чем на 10 процентов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Санкционирование расходов бюджета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ходе анализа информации по санкционированию расходов бюджета поселения нарушений не установле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характеристики исполнения бюджета Незаймановского сельского поселения Тимашевского района за 2021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 Незаймановского сельского поселения Тимашевского района  на 2020 год утвержден решением Совета Незаймановского сельского поселения Тимашевского района от 18.12.2019 года № 15 "О бюджете Незаймановского сельского поселения Тимашевского района на 2020 год" (далее – Решение  от 18.12.2019 № 15). В течение года в плановые назначения местного бюджета вносились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ами внесения изменений в параметры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ступления доход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я об изменении объемов бюджетных ассигнований из вышестоящих бюдже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ректировка расходов с учетом полученных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  <w:szCs w:val="28"/>
        </w:rPr>
        <w:t xml:space="preserve">Первоначально бюджет Незаймановского сельского поселения на 2021 год утвержден: по доходам - </w:t>
      </w:r>
      <w:r>
        <w:rPr>
          <w:sz w:val="28"/>
          <w:szCs w:val="28"/>
        </w:rPr>
        <w:t>16256,9</w:t>
      </w:r>
      <w:r>
        <w:rPr>
          <w:rFonts w:eastAsia="TimesNewRomanPSMT;Times New Roman"/>
          <w:sz w:val="28"/>
          <w:szCs w:val="28"/>
        </w:rPr>
        <w:t xml:space="preserve"> тыс. рублей; расходам -</w:t>
      </w:r>
      <w:r>
        <w:rPr>
          <w:sz w:val="28"/>
          <w:szCs w:val="28"/>
        </w:rPr>
        <w:t xml:space="preserve">16256,9 </w:t>
      </w:r>
      <w:r>
        <w:rPr>
          <w:rFonts w:eastAsia="TimesNewRomanPSMT;Times New Roman"/>
          <w:sz w:val="28"/>
          <w:szCs w:val="28"/>
        </w:rPr>
        <w:t>тыс. рублей. Бюджет принят бездефици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внесенных изменений (Решение от 10.12.2021 года № 78) показатели бюджета 2021 года состав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– 16914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– 21936,7 тыс. руб.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фицит бюджета – 5022,1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21 года сумма утвержденных бюджетных назначений по доходам выросла на 657,8 тыс. руб., или на 4,0 %; по расходам – на 5679,8 тыс. руб. или на 34,9%.  Планируемый размер дефицита бюджета вырос на 5022,1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одовой отчет об исполнении местного бюджета за 2021 год представлен в контрольно-счетную палату для проведения внешней проверки 31.03.2022 в форме проекта решения Совета Незаймановского сельского поселения Тимашевского района «Об утверждении годового отчета об исполнении бюджета Незаймановского сельского поселения Тимашевского района за 2021 год» с приложением следующих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бюджета Незаймановского сельского поселения Тимашевского района по кодам классификации доходов бюджетов за 2021 год (приложение № 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бюджета Незаймановского сельского поселения Тимашевского района по кодам видов доходов, подвидов доходов, классификации операций сектора государственного управления, относящихся к доходам бюджетов за 2021 год (приложение № 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ведомственной структуре расходов бюджета Незаймановского сельского поселения Тимашевского района за 2021 год (приложение № 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Незаймановского сельского поселения Тимашевского района по разделам и подразделам функциональной классификации расходов за 2021 год (приложение № 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 Незаймановского сельского поселения Тимашевского района по кодам классификации источников финансирования дефицитов бюджетов за 2021 год (приложение    № 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Незаймановского сельского поселения Тимашевского района по кодам групп, подгрупп, статей, видов источников финансирования дефицитов бюджетов классификации сектора операций государственного управления, относящихся к источникам финансирования дефицитов бюджетов за 2021 год (приложение № 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исполнение муниципальных программ за 2021 год (приложение № 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Незаймановского сельского поселения Тимашевского района в 2021 году (приложение № 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б использовании бюджетных ассигнований муниципального дорожного фонда Незаймановского сельского поселения Тимашевского района в 2021 году (приложение № 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отчету «Об исполнении бюджета Незаймановского сельского поселения Тимашевского района за 2021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на 01.01.2022 года (ф. 050311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об исполнении бюджета на 01.01.2022 года (ф. 050312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ланс по поступлениям и выбытиям бюджетных средств на 01.01.2021 года (ф. 050314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кассовом поступлении и выбытии бюджетных средств на 01.01.2021 года (ф. 050312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(ф. 050315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одная роспись расходов бюджета на 18.12.2020 и на 10.12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фактического исполнения бюджета за 2021 год по сравнению с плановыми назначениями приведен в таблице № 2.</w:t>
      </w:r>
      <w:r>
        <w:rPr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>Таблица № 2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25"/>
        <w:gridCol w:w="1525"/>
        <w:gridCol w:w="1401"/>
        <w:gridCol w:w="2028"/>
        <w:gridCol w:w="1889"/>
      </w:tblGrid>
      <w:tr>
        <w:trPr>
          <w:trHeight w:val="525" w:hRule="atLeast"/>
        </w:trPr>
        <w:tc>
          <w:tcPr>
            <w:tcW w:w="996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щая характеристика основных параметров исполнения бюджета за 2021 год</w:t>
            </w:r>
            <w:r>
              <w:rPr>
                <w:b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2" w:hRule="atLeast"/>
        </w:trPr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т 18.12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решением от 10.12.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2021 год</w:t>
            </w:r>
          </w:p>
        </w:tc>
        <w:tc>
          <w:tcPr>
            <w:tcW w:w="2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к первоначально утвержденному плану 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исполнения к  утвержденному плану с учетом изменений 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56,9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4,6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9,3</w:t>
            </w:r>
          </w:p>
        </w:tc>
        <w:tc>
          <w:tcPr>
            <w:tcW w:w="2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592" w:hRule="atLeast"/>
        </w:trPr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логовые и неналоговые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6,9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8,5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873,2</w:t>
            </w:r>
          </w:p>
        </w:tc>
        <w:tc>
          <w:tcPr>
            <w:tcW w:w="2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6,9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36,7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0,2</w:t>
            </w:r>
          </w:p>
        </w:tc>
        <w:tc>
          <w:tcPr>
            <w:tcW w:w="2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0</w:t>
            </w:r>
          </w:p>
        </w:tc>
      </w:tr>
      <w:tr>
        <w:trPr>
          <w:trHeight w:val="56" w:hRule="atLeast"/>
        </w:trPr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цит (-/+) бюджета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92,1</w:t>
            </w:r>
          </w:p>
        </w:tc>
        <w:tc>
          <w:tcPr>
            <w:tcW w:w="1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9</w:t>
            </w:r>
          </w:p>
        </w:tc>
        <w:tc>
          <w:tcPr>
            <w:tcW w:w="20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нализ исполнения доходной части бюджета Незаймановского сельского поселения Тимашевского района за 2021 год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б исполнении доходной части местного бюджета в 2021 году отражены в приложении № 1 «Доходы бюджета Незаймановского сельского поселения Тимашевского района по кодам классификации доходов бюджетов за 2021 год» и приложении № 2 «Доходы бюджета Незаймановского сельского поселения Тимашевского района по кодам видов доходов, подвидов доходов, классификации операций сектора государственного управления, относящихся к доходам бюджетов за 2021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проекту решения, в 2021 году доходы местного бюджета исполнены в сумме 17469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103,3 % от утверждённой решением о местном бюджете на 2021 год суммы доходов в размере 16914,6 тыс. рублей или на 554,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больше утверждё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налогов и сборов, нормативы отчислений от федеральных налогов и сборов, в том числе налогов, предусмотренных специальными налоговыми режимами, установлены и исполнены в соответствии со ст. 61.1 Бюджетного кодекса РФ, федеральным и краевым законодатель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руппе 1 00 00000 00 «Налоговые и неналоговые доходы» исполнение местного бюджета составило 115873,2 тыс. руб., что превысило утвержденные бюджетные назначения на 554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. или на 3,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руппе 2 00 00000 00 «Безвозмездные поступ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составило 1596,1 тыс. руб., что составило 100,0 % от утвержденных бюджетных назнач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местного бюджета в 2021 году по видам доходов отражен в Таблице № 3. </w:t>
      </w:r>
    </w:p>
    <w:p>
      <w:pPr>
        <w:pStyle w:val="Normal"/>
        <w:ind w:firstLine="709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Анализ исполнения доходов бюджета поселения за 2021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>тыс. руб.</w:t>
      </w:r>
    </w:p>
    <w:tbl>
      <w:tblPr>
        <w:tblW w:w="962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276"/>
        <w:gridCol w:w="1275"/>
        <w:gridCol w:w="1134"/>
        <w:gridCol w:w="993"/>
        <w:gridCol w:w="1102"/>
      </w:tblGrid>
      <w:tr>
        <w:trPr>
          <w:trHeight w:val="276" w:hRule="atLeast"/>
        </w:trPr>
        <w:tc>
          <w:tcPr>
            <w:tcW w:w="38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доходов</w:t>
            </w:r>
          </w:p>
        </w:tc>
        <w:tc>
          <w:tcPr>
            <w:tcW w:w="127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2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1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м объеме доходов</w:t>
            </w:r>
          </w:p>
        </w:tc>
      </w:tr>
      <w:tr>
        <w:trPr>
          <w:trHeight w:val="372" w:hRule="atLeast"/>
        </w:trPr>
        <w:tc>
          <w:tcPr>
            <w:tcW w:w="38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18,5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73,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4,7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62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6</w:t>
            </w:r>
          </w:p>
        </w:tc>
      </w:tr>
      <w:tr>
        <w:trPr>
          <w:trHeight w:val="42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0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5,8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1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505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9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6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9,7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8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>
          <w:trHeight w:val="413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7,5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,6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5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9</w:t>
            </w:r>
          </w:p>
        </w:tc>
      </w:tr>
      <w:tr>
        <w:trPr>
          <w:trHeight w:val="42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,0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7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9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1</w:t>
            </w:r>
          </w:p>
        </w:tc>
      </w:tr>
      <w:tr>
        <w:trPr>
          <w:trHeight w:val="264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,0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,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0,1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4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3</w:t>
            </w:r>
          </w:p>
        </w:tc>
      </w:tr>
      <w:tr>
        <w:trPr>
          <w:trHeight w:val="42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</w:tr>
      <w:tr>
        <w:trPr>
          <w:trHeight w:val="713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… 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1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4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</w:tr>
      <w:tr>
        <w:trPr>
          <w:trHeight w:val="420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1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</w:tr>
      <w:tr>
        <w:trPr>
          <w:trHeight w:val="396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>
          <w:trHeight w:val="432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 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1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6,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4</w:t>
            </w:r>
          </w:p>
        </w:tc>
      </w:tr>
      <w:tr>
        <w:trPr>
          <w:trHeight w:val="391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9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407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</w:tr>
      <w:tr>
        <w:trPr>
          <w:trHeight w:val="554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1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</w:tr>
      <w:tr>
        <w:trPr>
          <w:trHeight w:val="276" w:hRule="atLeast"/>
        </w:trPr>
        <w:tc>
          <w:tcPr>
            <w:tcW w:w="3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14,60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69,30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54,70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8</w:t>
            </w:r>
          </w:p>
        </w:tc>
        <w:tc>
          <w:tcPr>
            <w:tcW w:w="1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bookmarkStart w:id="3" w:name="sub_277"/>
      <w:bookmarkEnd w:id="3"/>
      <w:r>
        <w:rPr>
          <w:sz w:val="28"/>
          <w:szCs w:val="28"/>
        </w:rPr>
        <w:t>Налоговые и неналоговые доходы бюджета в 2021 году составили 90,86% от общего объема доходов. Наибольший удельный вес в структуре собственных (налоговых и неналоговых) доходов бюджета имею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единый сельскохозяйственный налог – 44,2 % от суммы налоговых и неналоговых доходов и 40,19 % от общей суммы доходов за 2021 год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26,77 % от суммы налоговых и неналоговых доходов и 24,33 % от общей суммы доходов за 2021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налога на доходы физических лиц в 2021 году составило 1071,8 тыс. рублей, что на 135,8 тыс. рублей или на 14,51 % выше плановых назначений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акцизов в 2021 году составило 2542,6 тыс. рублей, что на 99,7 тыс. рублей или на 4,08 % выше плановых назначений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единого сельскохозяйственного налога в 2021 году составило 7020,1 тыс. рублей, что на 462,6 тыс. рублей или на 7,05 % выше плановых назнач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налога на имущество физических лиц в 2021 году составило 718,70 тыс. рублей, что на 36,3 тыс. рублей или на 4,81 % ниже плановых назначений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земельного налога в 2021 году составило 4250,1 тыс. рублей, что на 200,1 тыс. рублей или на 4,94 % выше плановых назначений.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от сдачи в аренду земли и имущества, находящегося в муниципальной собственности в 2021 году составило 108,2 тыс. рублей, что меньше плановых назначений на 320,2 тыс. руб. или на 74,74%  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 исполнены в полном объеме и составили 41,80 тыс. руб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бюджетов поселения в 2021 году составили 312,9 тыс. руб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е поступления от денежных взысканий (штрафов) в 2021 году составили 22,7 тыс. руб., что больше плановых назначений на 12,7 тыс. руб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безвозмездных поступлений в 2021 году бюджет поселения получил из вышестоящих и прочих бюджетов 6682,2 тыс. руб., что больше плановых назначений на 154,1 тыс. руб. или на 2,36 %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тации выделены в сумме 930,9 тыс. руб. (100%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убсидии</w:t>
      </w:r>
      <w:r>
        <w:rPr>
          <w:sz w:val="28"/>
          <w:szCs w:val="28"/>
        </w:rPr>
        <w:t xml:space="preserve"> выделены в сумме 416,1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убвенции</w:t>
      </w:r>
      <w:r>
        <w:rPr>
          <w:sz w:val="28"/>
          <w:szCs w:val="28"/>
        </w:rPr>
        <w:t xml:space="preserve"> выделены в сумме 249,1 тыс. руб. (100%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в сумме 26041,7 тыс. руб. (100%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ефицит бюджета, источники его покрытия, состоя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ешением о бюджете Незаймановского сельского поселения Тимашевского района на 2021 год размер дефицита бюджета установлен в сумме 4050,9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источника финансирования дефицита бюджета, согласно Приложениям № 5 и № 6 к решению о бюджете, определено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бюджетного кредита от других бюджетов бюджетной системы РФ в сумме 1500,0 тыс. руб. код по БК – 01030000100008710;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Изменение остатка средств на счетах по учету средств местного бюджета по коду БК 01 05 00 00 00 0000 000 в размере 2550,9 тыс. руб., что подтверждается данными баланса исполнения бюджета Незаймановского сельского поселения (ф.0503120, строка 210, графа 3, ф.0503178, графа 3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) По состоянию на 01.01.2022 года верхний предел муниципального внутреннего долга бюджета поселения составил 1500,0 тыс. рублей, в том числе верхний предел долга по муниципальным гарантиям бюджета поселения в сумме 0,0 тыс. рублей, что подтверждается данными баланса исполнения бюджета Незаймановского сельского поселения (ф. 0503120, строка 400, графа 8; ф. 0503172 раздел 2 графа 3 и раздел 3 графа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униципального долга поселения не превысил предельного объема, установленного п. 3 ст. 107 Бюджетного кодекса РФ и верхнего предела муниципального внутреннего долга, утвержденного решением о бюджете в сумме 1500,0 тыс. руб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Анализ исполнения расходной части бюджета Незаймановского сельского поселения Тимашевского района за 2021 год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расходной части местного бюджета в 2021 году отражены в приложении № 3 «Расходы по ведомственной структуре расходов бюджета Незаймановского сельского поселения Тимашевского района за 2021 год» и в приложении № 4 «Расходы бюджета Незаймановского сельского поселения Тимашевского района по разделам и подразделам функциональной классификации расходов за 2021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едставленному проекту решения в 2021 году расходы местного бюджета исполнены в сумме 21520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ставляет 98,1% от утверждённой решением о бюджете поселения на 2021 год суммы расходов в размере 21936,7</w:t>
      </w:r>
      <w:r>
        <w:rPr>
          <w:bCs/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ыс. рублей или на 416,6 тыс. рублей меньше утверждённого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ой соответствия данных, отраженных в приложении № 3 и № 4, отклонений не установлено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местного бюджета в 2021 году по разделам и подразделам классификации расходов отражен в Таблице № 4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Таблица №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Анализ исполнения расходов бюджета поселения за 2020 г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</w:t>
      </w:r>
      <w:r>
        <w:rPr/>
        <w:t>тыс. руб.</w:t>
      </w:r>
    </w:p>
    <w:tbl>
      <w:tblPr>
        <w:tblW w:w="9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857"/>
        <w:gridCol w:w="1429"/>
        <w:gridCol w:w="1190"/>
        <w:gridCol w:w="1531"/>
        <w:gridCol w:w="1148"/>
        <w:gridCol w:w="1178"/>
      </w:tblGrid>
      <w:tr>
        <w:trPr>
          <w:trHeight w:val="276" w:hRule="atLeast"/>
        </w:trPr>
        <w:tc>
          <w:tcPr>
            <w:tcW w:w="26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-жет-ной клас-сифи-кации</w:t>
            </w:r>
          </w:p>
        </w:tc>
        <w:tc>
          <w:tcPr>
            <w:tcW w:w="142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-ные бюджетные назначения</w:t>
            </w:r>
          </w:p>
        </w:tc>
        <w:tc>
          <w:tcPr>
            <w:tcW w:w="119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но</w:t>
            </w:r>
          </w:p>
        </w:tc>
        <w:tc>
          <w:tcPr>
            <w:tcW w:w="153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-ные назначения</w:t>
            </w:r>
          </w:p>
        </w:tc>
        <w:tc>
          <w:tcPr>
            <w:tcW w:w="114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-ния</w:t>
            </w:r>
          </w:p>
        </w:tc>
        <w:tc>
          <w:tcPr>
            <w:tcW w:w="117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-ный вес в общем объеме расходов</w:t>
            </w:r>
          </w:p>
        </w:tc>
      </w:tr>
      <w:tr>
        <w:trPr>
          <w:trHeight w:val="1275" w:hRule="atLeast"/>
        </w:trPr>
        <w:tc>
          <w:tcPr>
            <w:tcW w:w="26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57,6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5,3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,3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68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38</w:t>
            </w:r>
          </w:p>
        </w:tc>
      </w:tr>
      <w:tr>
        <w:trPr>
          <w:trHeight w:val="114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 субъекта РФ и муниципального образования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9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9</w:t>
            </w:r>
          </w:p>
        </w:tc>
      </w:tr>
      <w:tr>
        <w:trPr>
          <w:trHeight w:val="202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</w:tr>
      <w:tr>
        <w:trPr>
          <w:trHeight w:val="144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4,6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</w:t>
            </w:r>
          </w:p>
        </w:tc>
      </w:tr>
      <w:tr>
        <w:trPr>
          <w:trHeight w:val="159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9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>
          <w:trHeight w:val="73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</w:t>
            </w:r>
          </w:p>
        </w:tc>
      </w:tr>
      <w:tr>
        <w:trPr>
          <w:trHeight w:val="36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,2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4,3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5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5</w:t>
            </w:r>
          </w:p>
        </w:tc>
      </w:tr>
      <w:tr>
        <w:trPr>
          <w:trHeight w:val="504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3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3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</w:t>
            </w:r>
          </w:p>
        </w:tc>
      </w:tr>
      <w:tr>
        <w:trPr>
          <w:trHeight w:val="744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>
          <w:trHeight w:val="828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6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6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2</w:t>
            </w:r>
          </w:p>
        </w:tc>
      </w:tr>
      <w:tr>
        <w:trPr>
          <w:trHeight w:val="129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5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9,9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1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6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6</w:t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5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9,9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6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6</w:t>
            </w:r>
          </w:p>
        </w:tc>
      </w:tr>
      <w:tr>
        <w:trPr>
          <w:trHeight w:val="61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9,6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4,8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8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9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95</w:t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8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,7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9</w:t>
            </w:r>
          </w:p>
        </w:tc>
      </w:tr>
      <w:tr>
        <w:trPr>
          <w:trHeight w:val="25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,8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2,1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5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7</w:t>
            </w:r>
          </w:p>
        </w:tc>
      </w:tr>
      <w:tr>
        <w:trPr>
          <w:trHeight w:val="264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</w:tr>
      <w:tr>
        <w:trPr>
          <w:trHeight w:val="54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6,6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6,6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7</w:t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,6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6,6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7</w:t>
            </w:r>
          </w:p>
        </w:tc>
      </w:tr>
      <w:tr>
        <w:trPr>
          <w:trHeight w:val="264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9</w:t>
            </w:r>
          </w:p>
        </w:tc>
      </w:tr>
      <w:tr>
        <w:trPr>
          <w:trHeight w:val="420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,5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50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2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36,7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24,50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,20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12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Анализ исполнения плана по расходам местного бюджета показал, что процент исполнения сложился по всем разделам в пределах от 95,7% до 100%, в том числе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00 «Общегосударственные вопросы» – 95,7% или на 382,3 тыс. руб. ниже утвержденных бюджетных назнач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0300 «</w:t>
      </w:r>
      <w:r>
        <w:rPr>
          <w:bCs/>
          <w:sz w:val="28"/>
          <w:szCs w:val="28"/>
        </w:rPr>
        <w:t>Национальная безопасность и правоохранительная деятельность</w:t>
      </w:r>
      <w:r>
        <w:rPr>
          <w:sz w:val="28"/>
          <w:szCs w:val="28"/>
        </w:rPr>
        <w:t>» - 97,1% или на 3,8 тыс. руб. ниже утвержденных бюджетных назнач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200 «Средства массовой информации» -97,5% или на 0,5 тыс. руб. ниже утвержденных бюджетных назнач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0400 «Национальная экономика» – 99,1 % или на 25,1 тыс. руб. ниже утвержденных бюджетных назнач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0500 «Жилищно-коммунальное хозяйство» – 99,9% или на 290,2 тыс. руб. ниже утвержденных бюджетных назнач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Наибольший удельный вес в общем объеме расходов имеют расходы раздел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0100 «Общегосударственные вопросы» - 39,38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0800 «Культура, кинематография» – 26,37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0500 «Жилищно-коммунальное хозяйство» – 19,95 %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0400 «Национальная экономика» – 12,26 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Расходы местного бюджета направлены на реализацию 11 муниципальных программ в сумме 13309,5 тыс. рублей или 61,8 % от общего объема расходов бюджета поселения. По непрограммным направлениям деятельности расходы составили 8215,0 тыс. рублей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нализ расходов бюджета на исполнении муниципальных программ на 2021 год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ложением № 7 «Расходы местного бюджета на исполнение муниципальных программ за 2021 год», в 2021 году осуществлены расходы на реализацию 11-ти муниципальных программ (далее по тексту – МП)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ём ассигнований, утверждённый решением о бюджете на 2021 год, на реализацию МП, составил 13567,1 тыс. рублей, процент исполнения от запланированных расходов составил 98,1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асходов бюдж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исполнение муниципальных программ в 2021 году отражен в таблице № 5.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ов бюджета на исполнения муниципальных программ в 2021 году</w:t>
      </w:r>
    </w:p>
    <w:p>
      <w:pPr>
        <w:pStyle w:val="ConsNormal"/>
        <w:widowControl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тыс. руб.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92"/>
        <w:gridCol w:w="2889"/>
        <w:gridCol w:w="1500"/>
        <w:gridCol w:w="1377"/>
        <w:gridCol w:w="1594"/>
        <w:gridCol w:w="1488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8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</w:t>
            </w:r>
          </w:p>
        </w:tc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5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 исполнено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48" w:hRule="atLeast"/>
        </w:trPr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8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я</w:t>
            </w:r>
          </w:p>
        </w:tc>
      </w:tr>
      <w:tr>
        <w:trPr>
          <w:trHeight w:val="51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Управление муниципальным имуществом"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3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3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408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Обеспечение безопасности населения               на  территории  поселения "                              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2,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8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429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Развитие дорожного хозяйства и транспортной системы"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,9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</w:tr>
      <w:tr>
        <w:trPr>
          <w:trHeight w:val="484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Поддержка малого и среднего                    предпринимательства в Незаймановском   сельском  поселении Тимашевского района " 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жилищно-коммунального хозяйства и повышение энергетической эффективности"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,7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Благоустройство территории поселения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6,8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2,1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419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молодежной политики на территории Незаймановского   сельского поселения Тимашевского района "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культуры в Незаймановском   сельском  поселении Тимашевского района "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,6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,6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"Развитие физической культуры и      спорта  Незаймановского   сельского поселения Тимашевского района "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"Информационное обеспечение населения Незаймановского сельского поселения Тмашевского района"                      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2,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4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615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Формирование современной городской среды Незаймановского сельского поселения Тимашевского района2019-2022 годы»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67,1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09,5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7,6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ение расходов по реализации муниципальных программ в 2021 году составило 13309,5 тыс. руб., что составляет 98,1 % от утверждённой решением о местном бюджете на 2021 год суммы расходов в размере 13567,1 тыс. руб. или на 257,6 тыс. рублей меньше утверждённого показателя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ая доля расходов в общей сумме расходов МП приходиться на муниципальные программы: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</w:t>
      </w:r>
      <w:r>
        <w:rPr>
          <w:rFonts w:cs="Times New Roman" w:ascii="Times New Roman" w:hAnsi="Times New Roman"/>
          <w:bCs/>
          <w:sz w:val="28"/>
          <w:szCs w:val="28"/>
        </w:rPr>
        <w:t>культуры в Незаймановском сельском поселении Тимаше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в сумме 5676,6 тыс. рублей или 42,65 %.</w:t>
      </w:r>
    </w:p>
    <w:p>
      <w:pPr>
        <w:pStyle w:val="ConsPlusNonforma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Благоустройство территории </w:t>
      </w:r>
      <w:r>
        <w:rPr>
          <w:rFonts w:cs="Times New Roman" w:ascii="Times New Roman" w:hAnsi="Times New Roman"/>
          <w:bCs/>
          <w:sz w:val="28"/>
          <w:szCs w:val="28"/>
        </w:rPr>
        <w:t>Незаймановском сельском поселении Тимаше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в сумме 3096,8 тыс. рублей или 23,23 %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Развитие дорожного хозяйства и транспортной системы" в сумме 2639,9 тыс. рублей или 2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объем неиспользованных бюджетных ассигнований приходится на реализацию мероприятий программы </w:t>
      </w:r>
      <w:r>
        <w:rPr>
          <w:bCs/>
          <w:sz w:val="28"/>
          <w:szCs w:val="28"/>
        </w:rPr>
        <w:t xml:space="preserve">"Управление муниципальным имуществом" </w:t>
      </w:r>
      <w:r>
        <w:rPr>
          <w:sz w:val="28"/>
          <w:szCs w:val="28"/>
        </w:rPr>
        <w:t>– 223,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ли 39,8 % от утвержденных бюджетных назначений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>Сведения об использовании средств резервного фонда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2021 год решением о бюджете объем резервного фонда администрации Незаймановского сельского поселения Тимашевского района был утверждён в сумме 10,0 тыс. руб., что не превышает предельного размера, установленного статьей 81 БК РФ – не более 3 процентов утвержденного общего объема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ассигнований резервного фонда в 2021 году не осуществлялось. Остаток неиспользованных средств резервного фонда составил 10,0 тыс. руб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ыводы и предложения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9 Положения о бюджетном процессе одновременно с Отчетом представлен проект решения «Об утверждении годового отчета об исполнении бюджета Незаймановского сельского поселения Тимашевского района за 2021 год». Содержание годового отчета об исполнении бюджета и состав приложений к нему соответствуют требованиям статьи 264.6 БК РФ, статьи 19 Положения о бюджетном процессе.</w:t>
      </w:r>
    </w:p>
    <w:p>
      <w:pPr>
        <w:pStyle w:val="Style2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ей 1 проекта решения предлагаются к утверждению показатели исполнения бюджета Незаймановского сельского поселения Тимашевского района по его основным характеристикам: доходам в сумме 17 469,3 тыс. рублей, расходам – 21 520,2 тыс. рублей, с превышением доходов над расходами (профицит районного бюджета) – 4 050, 9тыс. рублей.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объемы основных характеристик соответствуют годовому отчету об исполнении бюджета (ф. 0503117). Коды бюджетной классификации, примененные в проекте, соответствуют структуре и кодам бюджетной классификации, которые применялись при утверждении решения о бюджете. Данные приложений к проекту и ф.0503117 соответствуют друг другу по содержанию как в части кодов бюджетной классификации, так и по объемам доходов, расходов и источников внутреннего финансирования дефицита бюджета в разрезе главных администраторов бюджетных средств. По показателям доходной, расходной частей и источникам внутреннего финансирования дефицита бюджета проект соответствует данным, полученным по результатам проверки Отчет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годового отчета об исполнении бюджета Незаймановского сельского поселения Тимашевского района нарушений требований Инструкции о порядке составления и   представления годовой отчетности №191н не установлено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анализ годовой бюджетной отчетности главных распорядителей средств местного бюджета выявил факт нарушений, описание которых отражено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езультаты внешней проверки годовой бюджетной отчетности главных администраторов бюджетных средств»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ные в ходе проверки нарушения и недостатки в целом не повлияли на достоверность бюджетной отчетности, необходимой для рассмотрения проекта решения отчета об исполнении бюджета Незаймановского сельского поселения Тимашевского района за 2021 год.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По результатам внешней проверки проекта отчёта об исполнении бюджета Незаймановского сельского поселения Тимашевского района за 2021 год, внешней проверки отчётности главных администраторов средств местного бюджета контрольно-счётная палата считает, что проект отчёта об исполнении  бюджета Незаймановского сельского поселения Тимашевского района за 2021 год достоверен, соответствует требованиям бюджетного законодательства и может быть представлен к рассмотрению и утверждению на сессии Совета Незаймановского сельского поселения Тимашевского района.</w:t>
      </w:r>
    </w:p>
    <w:p>
      <w:pPr>
        <w:pStyle w:val="TextBodyIndent"/>
        <w:widowControl w:val="false"/>
        <w:spacing w:before="120" w:after="120"/>
        <w:ind w:firstLine="709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нспектор контрольно-счетной палат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машевский район                                                                         Л.Н. Пенчук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Контрольно-счётная палата, КСП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БК РФ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</w:t>
      </w:r>
      <w:r>
        <w:rPr>
          <w:bCs/>
        </w:rPr>
        <w:t>алее по тексту - главных администраторов средств местного бюджета, ГАБ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8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F4118715221C9484AE24FCCF689BE1924020DCC3B83F58BBF136CCDB4F7005AA5C397DB2594DF0D772D1BDE579C8E81AD24DA0B35C0FEFZ3PB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53:00Z</dcterms:created>
  <dc:creator>Admin</dc:creator>
  <dc:description/>
  <cp:keywords/>
  <dc:language>en-US</dc:language>
  <cp:lastModifiedBy>Людмила Пенчук</cp:lastModifiedBy>
  <cp:lastPrinted>2022-05-04T10:22:00Z</cp:lastPrinted>
  <dcterms:modified xsi:type="dcterms:W3CDTF">2022-05-04T07:40:00Z</dcterms:modified>
  <cp:revision>74</cp:revision>
  <dc:subject/>
  <dc:title/>
</cp:coreProperties>
</file>